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وزارة الصح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طلب ترخيص مبدئي لمنشأة خاضعة لشروط القرار</w:t>
      </w:r>
      <w:r>
        <w:rPr>
          <w:rFonts w:cs="Arial" w:ascii="Arial" w:hAnsi="Arial"/>
          <w:b/>
          <w:bCs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tl w:val="true"/>
        </w:rPr>
        <w:t xml:space="preserve"> 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675"/>
      </w:tblGrid>
      <w:tr>
        <w:trPr/>
        <w:tc>
          <w:tcPr>
            <w:tcW w:w="1007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مقدم الطل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ئي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ريد الكترو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أسمال المشروع المقد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تمو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ع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و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احة المقد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ميا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رف الصح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يقة تصريف المخلف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قسام الإنتاجية المخطط 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شكال الصيدلانية المخطط لإنتاج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ر الدوائية المخطط 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صريح وتعه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أصرح بأني اطلعت على واقع الصناعة المحلية وعدد المنشآت و الخطوط الإنتاجية المتوفرة و المستحضرات المنتجة محلياً الخاضعة لشروط القرار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ت اطلعت أيضاً على القرارات الناظمة للمنشآت و المتعلقة بالشروط الفنية الصحية الواجب توفرها في المنشآت الصحية غير الدوائية اضافة لشهادات الجودة وعدم طلب الكشف من قبل الوزارة الاّ بعد الحصول على سجل صناعي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أتعهد بتأمين الكادر الفني اللازم وتزويد الأقسام الإنتاجية ومخابر الرقابة بجميع التجهيزات اللازمة الحديثة والمتطورة وتنفيذ كل قرار لاحق يصدر عن وزارة الصحة يتعلق بالمنشآت الخاضعة للقرار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م مقدم الطلب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ريخ                                التوق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5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tl w:val="true"/>
        <w:lang w:bidi="ar-SY"/>
      </w:rPr>
      <w:t xml:space="preserve">رقم الإجراء </w:t>
    </w:r>
    <w:r>
      <w:rPr>
        <w:rFonts w:ascii="Arial" w:hAnsi="Arial" w:cs="Arial"/>
        <w:rtl w:val="true"/>
        <w:lang w:bidi="ar-SY"/>
      </w:rPr>
      <w:t xml:space="preserve"> </w:t>
    </w:r>
    <w:r>
      <w:rPr>
        <w:rFonts w:cs="Arial" w:ascii="Arial" w:hAnsi="Arial"/>
        <w:lang w:bidi="ar-SY"/>
      </w:rPr>
      <w:t>1/29/1</w:t>
    </w:r>
    <w:r>
      <w:rPr>
        <w:rFonts w:cs="Arial" w:ascii="Arial" w:hAnsi="Arial"/>
        <w:rtl w:val="true"/>
        <w:lang w:bidi="ar-SY"/>
      </w:rPr>
      <w:t xml:space="preserve">- </w:t>
    </w:r>
    <w:r>
      <w:rPr>
        <w:rFonts w:cs="Arial" w:ascii="Arial" w:hAnsi="Arial"/>
        <w:lang w:bidi="ar-SY"/>
      </w:rPr>
      <w:t>20190923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1:00Z</dcterms:created>
  <dc:creator>SeFaDigital</dc:creator>
  <dc:description/>
  <dc:language>en-US</dc:language>
  <cp:lastModifiedBy>razank</cp:lastModifiedBy>
  <cp:lastPrinted>2019-05-16T13:40:00Z</cp:lastPrinted>
  <dcterms:modified xsi:type="dcterms:W3CDTF">2019-09-25T09:11:00Z</dcterms:modified>
  <cp:revision>2</cp:revision>
  <dc:subject/>
  <dc:title/>
</cp:coreProperties>
</file>