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-257" w:right="0" w:hanging="115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Y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3720</wp:posOffset>
            </wp:positionH>
            <wp:positionV relativeFrom="paragraph">
              <wp:posOffset>186055</wp:posOffset>
            </wp:positionV>
            <wp:extent cx="645795" cy="55753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جمهورية العربية السورية</w:t>
      </w:r>
    </w:p>
    <w:p>
      <w:pPr>
        <w:pStyle w:val="Normal"/>
        <w:bidi w:val="1"/>
        <w:spacing w:before="0" w:after="0"/>
        <w:ind w:left="-257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زارة الصح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SY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S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2300</wp:posOffset>
                </wp:positionH>
                <wp:positionV relativeFrom="paragraph">
                  <wp:posOffset>18415</wp:posOffset>
                </wp:positionV>
                <wp:extent cx="1945640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1" w:hanging="0"/>
                              <w:jc w:val="righ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رقـم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              /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541" w:hanging="0"/>
                              <w:jc w:val="righ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:      /      /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68.95pt;mso-wrap-distance-left:9.05pt;mso-wrap-distance-right:9.05pt;mso-wrap-distance-top:0pt;mso-wrap-distance-bottom:0pt;margin-top:1.45pt;mso-position-vertical-relative:text;margin-left:4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41" w:hanging="0"/>
                        <w:jc w:val="righ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رقـم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:              /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ind w:left="-541" w:hanging="0"/>
                        <w:jc w:val="righ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:      /      /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lang w:bidi="ar-SY"/>
        </w:rPr>
      </w:pPr>
      <w:r>
        <w:rPr>
          <w:rFonts w:cs="Times New Roman" w:ascii="Times New Roman" w:hAnsi="Times New Roman"/>
          <w:b/>
          <w:bCs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SY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Y"/>
        </w:rPr>
        <w:t>ت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Y"/>
        </w:rPr>
        <w:t>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Y"/>
        </w:rPr>
        <w:t>رير ب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Y"/>
        </w:rPr>
        <w:t>ـ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Y"/>
        </w:rPr>
        <w:t>د 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Y"/>
        </w:rPr>
        <w:t>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Y"/>
        </w:rPr>
        <w:t>درا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Y"/>
        </w:rPr>
        <w:t>ـــــــــ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ة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SY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 w:ascii="Times New Roman" w:hAnsi="Times New Roman"/>
          <w:sz w:val="28"/>
          <w:szCs w:val="28"/>
          <w:rtl w:val="true"/>
          <w:lang w:bidi="ar-SY"/>
        </w:rPr>
        <w:t>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>بعد دراسة الوثائق المقدمة إلينا 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مستحضر </w:t>
      </w:r>
      <w:r>
        <w:rPr>
          <w:rFonts w:cs="Times New Roman" w:ascii="Times New Roman" w:hAnsi="Times New Roman"/>
          <w:sz w:val="28"/>
          <w:szCs w:val="28"/>
          <w:rtl w:val="true"/>
          <w:lang w:bidi="ar-SY"/>
        </w:rPr>
        <w:t xml:space="preserve">..........................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والعائد لشركة </w:t>
      </w:r>
      <w:r>
        <w:rPr>
          <w:rFonts w:cs="Times New Roman" w:ascii="Times New Roman" w:hAnsi="Times New Roman"/>
          <w:sz w:val="28"/>
          <w:szCs w:val="28"/>
          <w:rtl w:val="true"/>
          <w:lang w:bidi="ar-SY"/>
        </w:rPr>
        <w:t>.......................................</w:t>
      </w:r>
    </w:p>
    <w:p>
      <w:pPr>
        <w:pStyle w:val="Normal"/>
        <w:bidi w:val="1"/>
        <w:ind w:left="27" w:right="0" w:hanging="257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يطلب إليكم تأمين البنود الحاملة لإشا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 xml:space="preserve">:  </w:t>
      </w: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وذلك وفق القرار التنظيمي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ت الصادر بتاريخ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7/202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>.</w:t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71"/>
        <w:gridCol w:w="2268"/>
        <w:gridCol w:w="567"/>
      </w:tblGrid>
      <w:tr>
        <w:trPr>
          <w:trHeight w:val="56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تقييم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شـــــــروط تسجيـــــــــ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ستحضـــر دوائي استيرادي كيميائ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ar-S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ar-SY"/>
              </w:rPr>
              <w:t>الرقم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  <w:lang w:bidi="ar-SY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طلب تسجيل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يوضح رغب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الشركة في تسجيل المستحضر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تُ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ذكر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فيه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وثائق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‏المقدم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  <w:lang w:bidi="ar-SY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مرفق بإشعار تسديد رسم الدّراسة في وزارة المال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SY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  <w:lang w:bidi="ar-SY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ملف تسجي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ل وفق نموذج الـ </w:t>
            </w:r>
            <w:r>
              <w:rPr>
                <w:rFonts w:cs="Arial" w:ascii="Arial" w:hAnsi="Arial"/>
                <w:sz w:val="26"/>
                <w:szCs w:val="26"/>
                <w:lang w:bidi="ar-SY"/>
              </w:rPr>
              <w:t>CTD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حسب متطلبات الـ </w:t>
            </w:r>
            <w:r>
              <w:rPr>
                <w:rFonts w:cs="Arial" w:ascii="Arial" w:hAnsi="Arial"/>
                <w:sz w:val="26"/>
                <w:szCs w:val="26"/>
                <w:lang w:bidi="ar-SY"/>
              </w:rPr>
              <w:t>ICH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SY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  <w:lang w:bidi="ar-SY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شهادة </w:t>
            </w:r>
            <w:r>
              <w:rPr>
                <w:rFonts w:cs="Arial" w:ascii="Arial" w:hAnsi="Arial"/>
                <w:sz w:val="26"/>
                <w:szCs w:val="26"/>
                <w:lang w:bidi="ar-SY"/>
              </w:rPr>
              <w:t>CPP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أو شهادة بيع حر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أصليّة حديثة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م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ُ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صد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ّ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قة أصولا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SY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  <w:lang w:bidi="ar-SY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صورة لشهادة الـ </w:t>
            </w:r>
            <w:r>
              <w:rPr>
                <w:rFonts w:cs="Arial" w:ascii="Arial" w:hAnsi="Arial"/>
                <w:sz w:val="26"/>
                <w:szCs w:val="26"/>
                <w:lang w:bidi="ar-SY"/>
              </w:rPr>
              <w:t>GMP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للمعمل المصنّع للمادة الأولي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>(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وفي حال كون المستحضر نصف صنعي يُطلب أن تكون الشهادة أصليّة ومصدّقة أصولاً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SY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  <w:lang w:bidi="ar-SY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كتاب مصدّق من سلطة صحية يوضّح تاريخ أوّل تسجيل وتسويق للمستحضر في بلد المنشأ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SY"/>
              </w:rPr>
              <w:t>5</w:t>
            </w:r>
          </w:p>
        </w:tc>
      </w:tr>
      <w:tr>
        <w:trPr>
          <w:trHeight w:val="16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  <w:lang w:bidi="ar-SY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وثائق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تُثبت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تداول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مستحضر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في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بلد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منشأ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لمدّ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لا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تقل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عن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ثلاث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سنوات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وحتى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تاريخه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>(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حيث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أنّ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شهاد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ـ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bidi="ar-SY"/>
              </w:rPr>
              <w:t>CPP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لا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تبيّن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مدّ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كامل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تي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تم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تداول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مستحضر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فيها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  <w:lang w:bidi="ar-SY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وفي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حال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كون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مستحضر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bidi="ar-SY"/>
              </w:rPr>
              <w:t>Brand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أو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حائز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على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شهاد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ـ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bidi="ar-SY"/>
              </w:rPr>
              <w:t>EMA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أوروبي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  <w:lang w:bidi="ar-SY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أو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شهاد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ـ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bidi="ar-SY"/>
              </w:rPr>
              <w:t>FDA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أمريكي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فيُكتفى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بمدّ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تداول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سن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واحد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في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بلد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منشأ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SY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  <w:lang w:bidi="ar-SY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قائم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تتضمن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أسماء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بلدان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تي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تم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تسجيل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و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تداول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مستحضر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فيها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مختوم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بختم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شركة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SY"/>
              </w:rPr>
              <w:t>7</w:t>
            </w:r>
          </w:p>
        </w:tc>
      </w:tr>
      <w:tr>
        <w:trPr>
          <w:trHeight w:val="215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  <w:lang w:bidi="ar-SY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صورعن شهادات تسجيل المستحضر في ثلاث دول على الأقل معتمدة من قبل وزارة الصحة 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>(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على أن يكون مالك الترخيص فيها هو نفسه المذكور في  شهادة الـ </w:t>
            </w:r>
            <w:r>
              <w:rPr>
                <w:rFonts w:cs="Arial" w:ascii="Arial" w:hAnsi="Arial"/>
                <w:sz w:val="26"/>
                <w:szCs w:val="26"/>
                <w:lang w:bidi="ar-SY"/>
              </w:rPr>
              <w:t>CPP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-24" w:leader="none"/>
                <w:tab w:val="right" w:pos="33" w:leader="none"/>
                <w:tab w:val="right" w:pos="175" w:leader="none"/>
                <w:tab w:val="right" w:pos="543" w:leader="none"/>
              </w:tabs>
              <w:bidi w:val="1"/>
              <w:spacing w:lineRule="auto" w:line="240" w:before="0" w:after="0"/>
              <w:ind w:left="0" w:right="0" w:hanging="33"/>
              <w:jc w:val="center"/>
              <w:rPr>
                <w:rFonts w:ascii="Arial" w:hAnsi="Arial" w:cs="Arial"/>
                <w:sz w:val="26"/>
                <w:szCs w:val="26"/>
                <w:lang w:bidi="ar-SY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و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في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حال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كان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مستحضر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من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أدوي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جنيس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ذات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مشعرات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علاجي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ضيّق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يُطلب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إحضار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ما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يثبت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تداول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مستحضر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لمد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سنتين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على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أقل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في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بلدان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ثلاث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-24" w:leader="none"/>
                <w:tab w:val="right" w:pos="33" w:leader="none"/>
                <w:tab w:val="right" w:pos="175" w:leader="none"/>
                <w:tab w:val="right" w:pos="543" w:leader="none"/>
              </w:tabs>
              <w:bidi w:val="1"/>
              <w:spacing w:lineRule="auto" w:line="240" w:before="0" w:after="0"/>
              <w:ind w:left="0" w:right="0" w:hanging="33"/>
              <w:jc w:val="center"/>
              <w:rPr>
                <w:rFonts w:ascii="Arial" w:hAnsi="Arial" w:cs="Arial"/>
                <w:sz w:val="26"/>
                <w:szCs w:val="26"/>
                <w:lang w:bidi="ar-SY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بالنسب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للمستحضرات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حائز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على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شهاد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ـ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bidi="ar-SY"/>
              </w:rPr>
              <w:t>EMA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أوروبي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فتُعفى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من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شهادات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تسجيل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كون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شهاد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ـ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bidi="ar-SY"/>
              </w:rPr>
              <w:t>EMA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تعني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تسجيل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مستحضر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في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كاف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دول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اتحاد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أوروبي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SY"/>
              </w:rPr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  <w:lang w:bidi="ar-SY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دراسات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ما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بعد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تسويق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bidi="ar-SY"/>
              </w:rPr>
              <w:t>PSUR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 xml:space="preserve"> 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SY"/>
              </w:rPr>
              <w:t>9</w:t>
            </w:r>
          </w:p>
        </w:tc>
      </w:tr>
      <w:tr>
        <w:trPr>
          <w:trHeight w:val="158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SY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دراسات التكافؤ الحيوي أو التّوافر الحيوي في حال كون هذه الدراسات مطبقة على المستحضر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>(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على أن تكون مصدّقة من سلطة صحية أو صادرة من مركز معتمد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  <w:lang w:bidi="ar-SY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إلا إذا كان المستحضر</w:t>
            </w:r>
            <w:r>
              <w:rPr>
                <w:rFonts w:cs="Arial" w:ascii="Arial" w:hAnsi="Arial"/>
                <w:sz w:val="26"/>
                <w:szCs w:val="26"/>
                <w:lang w:bidi="ar-SY"/>
              </w:rPr>
              <w:t>Brand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أو حائز على شهادة الـ </w:t>
            </w:r>
            <w:r>
              <w:rPr>
                <w:rFonts w:cs="Arial" w:ascii="Arial" w:hAnsi="Arial"/>
                <w:sz w:val="26"/>
                <w:szCs w:val="26"/>
                <w:lang w:bidi="ar-SY"/>
              </w:rPr>
              <w:t>EMA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أوروبي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  <w:lang w:bidi="ar-SY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أو شهادة الـ </w:t>
            </w:r>
            <w:r>
              <w:rPr>
                <w:rFonts w:cs="Arial" w:ascii="Arial" w:hAnsi="Arial"/>
                <w:sz w:val="26"/>
                <w:szCs w:val="26"/>
                <w:lang w:bidi="ar-SY"/>
              </w:rPr>
              <w:t>FDA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أمريكية فلا يُشترط تصديق الدراسات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SY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  <w:lang w:bidi="ar-SY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إحضار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كتاب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من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شّرك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يُبيّن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نسب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كحول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مُستخدم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في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مستحضر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في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حال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وجوده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وذكر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ذلك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ضمن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نشر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دّاخلي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SY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  <w:lang w:bidi="ar-SY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في حال كون المواد الدّاخلة في تركيب المستحضر من مصدر حيواني يُطلب ما يلي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11" w:leader="none"/>
                <w:tab w:val="right" w:pos="142" w:leader="none"/>
                <w:tab w:val="right" w:pos="685" w:leader="none"/>
                <w:tab w:val="right" w:pos="968" w:leader="none"/>
              </w:tabs>
              <w:bidi w:val="1"/>
              <w:spacing w:before="0" w:after="0"/>
              <w:ind w:left="720" w:right="0" w:hanging="360"/>
              <w:jc w:val="center"/>
              <w:rPr>
                <w:rFonts w:ascii="Arial" w:hAnsi="Arial" w:cs="Arial"/>
                <w:sz w:val="26"/>
                <w:szCs w:val="26"/>
                <w:lang w:bidi="ar-SY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كتاب يثبت خلوّ المستحضر من </w:t>
            </w:r>
            <w:r>
              <w:rPr>
                <w:rFonts w:cs="Arial" w:ascii="Arial" w:hAnsi="Arial"/>
                <w:sz w:val="26"/>
                <w:szCs w:val="26"/>
                <w:lang w:bidi="ar-SY"/>
              </w:rPr>
              <w:t>TSE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و </w:t>
            </w:r>
            <w:r>
              <w:rPr>
                <w:rFonts w:cs="Arial" w:ascii="Arial" w:hAnsi="Arial"/>
                <w:sz w:val="26"/>
                <w:szCs w:val="26"/>
                <w:lang w:bidi="ar-SY"/>
              </w:rPr>
              <w:t>BSE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 xml:space="preserve">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مصدّق أصولاً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85" w:leader="none"/>
                <w:tab w:val="right" w:pos="968" w:leader="none"/>
              </w:tabs>
              <w:bidi w:val="1"/>
              <w:spacing w:before="0" w:after="0"/>
              <w:ind w:left="720" w:right="0" w:hanging="360"/>
              <w:jc w:val="center"/>
              <w:rPr>
                <w:rFonts w:ascii="Arial" w:hAnsi="Arial" w:cs="Arial"/>
                <w:sz w:val="26"/>
                <w:szCs w:val="26"/>
                <w:lang w:bidi="ar-SY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كتاب يثبت خلوّ المستحضر النهائي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من مشتقات الخنزير مصدّق أصولاً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SY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  <w:lang w:bidi="ar-SY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إحضار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نشر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مفصّل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للمستحضر الدوائي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sz w:val="26"/>
                <w:szCs w:val="26"/>
                <w:lang w:bidi="ar-SY"/>
              </w:rPr>
              <w:t>SMPC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SY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  <w:lang w:bidi="ar-SY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إحضار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كروكي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والنّشر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داخلي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على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أن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تكون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باللّغ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انكليزي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إضاف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إلى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لّغ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عربي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SY"/>
              </w:rPr>
              <w:t>14</w:t>
            </w:r>
          </w:p>
        </w:tc>
      </w:tr>
      <w:tr>
        <w:trPr>
          <w:trHeight w:val="86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  <w:lang w:bidi="ar-SY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إحضار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نشر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مفصّل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حديث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sz w:val="26"/>
                <w:szCs w:val="26"/>
                <w:lang w:bidi="ar-SY"/>
              </w:rPr>
              <w:t>SMPC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 xml:space="preserve">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لمشابه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عالمي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معتمد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>-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إن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وجد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من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مواقع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معتمد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ومطابقتها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له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SY"/>
              </w:rPr>
              <w:t>15</w:t>
            </w:r>
          </w:p>
        </w:tc>
      </w:tr>
      <w:tr>
        <w:trPr>
          <w:trHeight w:val="68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  <w:lang w:bidi="ar-SY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تقرير المخب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SY"/>
              </w:rPr>
              <w:t>16</w:t>
            </w:r>
          </w:p>
        </w:tc>
      </w:tr>
      <w:tr>
        <w:trPr>
          <w:trHeight w:val="1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  <w:lang w:bidi="ar-SY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ثلاث عينات على الأقل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ت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ُ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قد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ّ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م إلى ‏مديرية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شؤون الصيدلاني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>(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على أن تكون العينات باللّغة الانكليزية إضافة إلى اللّغة العربية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  <w:lang w:bidi="ar-SY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وفي حال كون المستحضر الدّوائي المستورد مخدّر سني  يُطلب أيضاً عينات لإجراء تجربة عليها في كلٍّ من نقابة أطباء الأسنان وكلّية طب الأسنان في دمشق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SY"/>
              </w:rPr>
              <w:t>17</w:t>
            </w:r>
          </w:p>
        </w:tc>
      </w:tr>
      <w:tr>
        <w:trPr>
          <w:trHeight w:val="991" w:hRule="atLeast"/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S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Y"/>
              </w:rPr>
              <w:t>ملاحظات</w:t>
            </w:r>
          </w:p>
        </w:tc>
      </w:tr>
    </w:tbl>
    <w:p>
      <w:pPr>
        <w:pStyle w:val="Normal"/>
        <w:tabs>
          <w:tab w:val="clear" w:pos="720"/>
          <w:tab w:val="left" w:pos="1808" w:leader="none"/>
        </w:tabs>
        <w:bidi w:val="1"/>
        <w:spacing w:before="240" w:after="200"/>
        <w:ind w:left="0" w:right="0" w:hanging="0"/>
        <w:jc w:val="left"/>
        <w:rPr>
          <w:rFonts w:ascii="Times New Roman" w:hAnsi="Times New Roman" w:cs="Times New Roman"/>
          <w:b/>
          <w:b/>
          <w:bCs/>
          <w:lang w:bidi="ar-SY"/>
        </w:rPr>
      </w:pPr>
      <w:r>
        <w:rPr>
          <w:rFonts w:cs="Times New Roman" w:ascii="Times New Roman" w:hAnsi="Times New Roman"/>
          <w:b/>
          <w:bCs/>
          <w:rtl w:val="true"/>
          <w:lang w:bidi="ar-SY"/>
        </w:rPr>
      </w:r>
    </w:p>
    <w:sectPr>
      <w:footerReference w:type="default" r:id="rId3"/>
      <w:type w:val="nextPage"/>
      <w:pgSz w:w="12240" w:h="15840"/>
      <w:pgMar w:left="720" w:right="720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  <w:r>
      <w:rPr/>
      <w:t>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eastAsia="Times New Roman"/>
      <w:sz w:val="22"/>
      <w:szCs w:val="22"/>
    </w:rPr>
  </w:style>
  <w:style w:type="character" w:styleId="Char1">
    <w:name w:val="تذييل الصفحة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9:45:00Z</dcterms:created>
  <dc:creator>hebaal</dc:creator>
  <dc:description/>
  <cp:keywords/>
  <dc:language>en-US</dc:language>
  <cp:lastModifiedBy>Duha Adam</cp:lastModifiedBy>
  <cp:lastPrinted>2020-07-05T02:47:00Z</cp:lastPrinted>
  <dcterms:modified xsi:type="dcterms:W3CDTF">2020-07-05T12:04:00Z</dcterms:modified>
  <cp:revision>51</cp:revision>
  <dc:subject/>
  <dc:title/>
</cp:coreProperties>
</file>