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839470" cy="72453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حض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sz w:val="28"/>
          <w:szCs w:val="28"/>
          <w:rtl w:val="true"/>
          <w:lang w:bidi="ar-SY"/>
        </w:rPr>
        <w:t>.......................</w:t>
      </w:r>
    </w:p>
    <w:tbl>
      <w:tblPr>
        <w:tblW w:w="11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19"/>
        <w:gridCol w:w="2354"/>
        <w:gridCol w:w="572"/>
      </w:tblGrid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ـــــــــــــــــم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ستحض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ير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ست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نوات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طلب من المكتب أو المستودع العلمي لتجديد التسجي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SY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" w:leader="none"/>
              </w:tabs>
              <w:bidi w:val="1"/>
              <w:spacing w:lineRule="auto" w:line="360" w:before="0" w:after="0"/>
              <w:ind w:left="-1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وثيقة تثبت أنّ المستحضر المطلوب تجديده تمّ استيراده خلال الخمس سنوا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شهادة </w:t>
            </w:r>
            <w:r>
              <w:rPr>
                <w:rFonts w:cs="Arial" w:ascii="Arial" w:hAnsi="Arial"/>
                <w:sz w:val="28"/>
                <w:szCs w:val="28"/>
                <w:lang w:eastAsia="zh-CN" w:bidi="ar-SY"/>
              </w:rPr>
              <w:t>CPP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أو شهادة بيع ح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أصليّة حديث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ُ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ص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ّ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قة أصولا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دراسات م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بعد التسويق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eastAsia="zh-CN" w:bidi="ar-SY"/>
              </w:rPr>
              <w:t>PSUR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" w:leader="none"/>
                <w:tab w:val="right" w:pos="40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7"/>
                <w:szCs w:val="27"/>
                <w:lang w:eastAsia="zh-CN"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نشرة مفصّلة حديثة 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>(</w:t>
            </w:r>
            <w:r>
              <w:rPr>
                <w:rFonts w:cs="Arial" w:ascii="Arial" w:hAnsi="Arial"/>
                <w:sz w:val="27"/>
                <w:szCs w:val="27"/>
                <w:lang w:eastAsia="zh-CN" w:bidi="ar-SY"/>
              </w:rPr>
              <w:t>SMPC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 xml:space="preserve">)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لمشابه عالمي معتمد 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>-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إن وجد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>-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من مواقع معتمدة  ومطابقتها ل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" w:leader="none"/>
                <w:tab w:val="right" w:pos="40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7"/>
                <w:szCs w:val="27"/>
                <w:lang w:eastAsia="zh-CN"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وثيقة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تُثب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أنّ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المستحضر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لايحوي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على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مشتقا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الخنزير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في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المنتج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النهائ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7"/>
                <w:szCs w:val="27"/>
                <w:lang w:eastAsia="zh-CN"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في حال كون مالك الترخيص مختلف عن المصنّع يُطلب إحضار شهادة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eastAsia="zh-CN" w:bidi="ar-SY"/>
              </w:rPr>
              <w:t>GMP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 xml:space="preserve">للمعمل المصنّع </w:t>
            </w:r>
          </w:p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zh-CN"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eastAsia="zh-CN" w:bidi="ar-SY"/>
              </w:rPr>
              <w:t>و كتاب أصلي يوضح العلاقة بين مالك الترخيص و المُصنّع صادر من مالك الترخيص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zh-CN" w:bidi="ar-SY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قرير المخبري على دراسة الوثائق المطلوبة أصولاً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عينتان على الأق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بالإضافة إلى كروكي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zh-CN" w:bidi="ar-SY"/>
              </w:rPr>
              <w:t xml:space="preserve">على أن تكون باللغة الانكليزية إضافة إلى اللغة العرب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zh-CN" w:bidi="ar-SY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نشرة حديثة للمستحضر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على أن تكون باللغة الانكليزية إضافة إلى اللغة الع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41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إشعار تسديد الرسوم المحدّدة لتجديد تسجيل مستحضر دوائي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41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ملاحظات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Times New Roman"/>
          <w:vanish/>
        </w:rPr>
      </w:pP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1:00Z</dcterms:created>
  <dc:creator>hebaal</dc:creator>
  <dc:description/>
  <cp:keywords/>
  <dc:language>en-US</dc:language>
  <cp:lastModifiedBy>Duha Adam</cp:lastModifiedBy>
  <cp:lastPrinted>2020-07-12T03:40:00Z</cp:lastPrinted>
  <dcterms:modified xsi:type="dcterms:W3CDTF">2020-07-12T10:41:00Z</dcterms:modified>
  <cp:revision>60</cp:revision>
  <dc:subject/>
  <dc:title/>
</cp:coreProperties>
</file>