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جراء تعديل على مستحضر صيدلاني وفق القر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 أو متمم غذائي محل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الصحية طلب تعديل مرفق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5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للمتمم الغذائي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نموذج رقم ت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أو ايصال 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5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س للمستحضر الصيدل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نموذج رقم ت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ذلك إلى ديوان مديرية الشؤون الصيدل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التوضيح في الطلب حالة المستحضر ويتم ارفاق الثبوتيات الموافق عليها سابقا والثبوتيات الجدي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تم دراسة الطلب حسب الشروط المعتمدة و يتم توقيعه اصول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".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ستلم ممثل المعم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نشأة الطلب الموافق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Y"/>
        </w:rPr>
        <w:t xml:space="preserve">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في حال كان التعديل المطلوب على تركيب المستحضر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منشأة الصحية طلب تعديل مرفق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5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للمتمم الغذائي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نموذج رقم ت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أو ايصال 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5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للمستحضر الصيدل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نموذج رقم ت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و ذلك إلى ديوان مديرية الشؤون الصيدل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التوضيح في الطلب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الة المستحض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ب التعديل ويرفق بالثبوتيات الموافق عليها سابق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ثبوتيات الجديدة مبين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سبب التعديل ف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صيغة أو الترك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لإضافة إلى جدول مقارنة بين الصيغة القديمة والجديد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عديل أوراق الاضبارة المتعلقة بالتعديل وإحالة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 المستحضر لإجراء التحاليل في المخبر المعتم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حفظ الإضبارة لدى المعمل لحين انتهاء التحا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المعمل الإضبارة عند انتهاء التحليل و يتم عرض المستحضر في لجنة المستحضرات غير الدوائية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المعمل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على التعديل يتم إعداد كتاب تسجيل بعد التعديل و تسليمه ل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المنشأة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57900" cy="1350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980"/>
                            <w:gridCol w:w="3600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>الرق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  <w:t>10/1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4080" cy="87503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72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6.35pt;mso-wrap-distance-left:9pt;mso-wrap-distance-right:9pt;mso-wrap-distance-top:0pt;mso-wrap-distance-bottom:0pt;margin-top:35.2pt;mso-position-vertical-relative:page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980"/>
                      <w:gridCol w:w="3600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  <w:t>10/1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4080" cy="87503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0:00Z</dcterms:created>
  <dc:creator>vise3</dc:creator>
  <dc:description/>
  <cp:keywords/>
  <dc:language>en-US</dc:language>
  <cp:lastModifiedBy>raneemk</cp:lastModifiedBy>
  <cp:lastPrinted>2022-05-24T02:34:00Z</cp:lastPrinted>
  <dcterms:modified xsi:type="dcterms:W3CDTF">2022-05-24T09:35:00Z</dcterms:modified>
  <cp:revision>18</cp:revision>
  <dc:subject/>
  <dc:title> </dc:title>
</cp:coreProperties>
</file>