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1755</wp:posOffset>
            </wp:positionV>
            <wp:extent cx="839470" cy="72453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Normal"/>
        <w:bidi w:val="1"/>
        <w:spacing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 w:bidi="ar-SY"/>
        </w:rPr>
      </w:pPr>
      <w:r>
        <w:rPr>
          <w:b/>
          <w:bCs/>
          <w:sz w:val="28"/>
          <w:szCs w:val="28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160655</wp:posOffset>
                </wp:positionV>
                <wp:extent cx="19456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ـ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             /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     /      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8.95pt;mso-wrap-distance-left:9.05pt;mso-wrap-distance-right:9.05pt;mso-wrap-distance-top:0pt;mso-wrap-distance-bottom:0pt;margin-top:12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رقـ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              /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     /      /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Cs w:val="28"/>
          <w:rtl w:val="true"/>
          <w:lang w:bidi="ar-SY"/>
        </w:rPr>
        <w:t>.....................................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  <w:gridCol w:w="56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ـــــــــــــــــ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سج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ستحض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و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يمي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ير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ير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نوات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طلب من المكتب أو المستودع العلمي لتجديد التسج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ملف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CTD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شهادة 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CP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أو شهادة بيع ح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أصليّة حديث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ُ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ص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ّ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قة أصولا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صورة لشهادة الـ 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GM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للمعمل المصنّع للمادة الأول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في حال كون المستحضر نصف صنعي يُطلب أن تكون الشهادة أصليّة ومصدّقة أصولاً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تاب مصدّق من سلطة صحية يوضّح تاريخ أوّل تسجيل وتسويق للمستحضر في بلد المنشأ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وثائق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تُثب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بل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منشأ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لمدّ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تق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ثلاث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سنو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وحت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تاريخ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يث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أنّ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CPP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بيّ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دّ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كامل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ها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ا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و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Brand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أ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ائز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EM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ورو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أ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FD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مريك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ُكتف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مدّ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سن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اح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ل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نشأ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قائم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تض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أسماء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بلدا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سج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ختوم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خت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شرك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صورعن شهادات تسجيل المستحضر في ثلاث دول على الأقل معتمدة من قبل وزارة الصحة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على أن يكون مالك الترخيص فيها هو نفسه المذكور في  شهادة الـ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CPP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-24" w:leader="none"/>
                <w:tab w:val="right" w:pos="33" w:leader="none"/>
                <w:tab w:val="right" w:pos="175" w:leader="none"/>
                <w:tab w:val="right" w:pos="543" w:leader="none"/>
              </w:tabs>
              <w:bidi w:val="1"/>
              <w:spacing w:lineRule="auto" w:line="240" w:before="0" w:after="0"/>
              <w:ind w:left="0" w:right="0" w:hanging="33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ا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ا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دو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جنيس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ذ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شعر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علاج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ضيّق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يُطل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حض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يثب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دا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م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سنتي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ق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بلدا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ثلاث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-24" w:leader="none"/>
                <w:tab w:val="right" w:pos="33" w:leader="none"/>
                <w:tab w:val="right" w:pos="175" w:leader="none"/>
                <w:tab w:val="right" w:pos="543" w:leader="none"/>
              </w:tabs>
              <w:bidi w:val="1"/>
              <w:spacing w:lineRule="auto" w:line="240" w:before="0" w:after="0"/>
              <w:ind w:left="0" w:right="0" w:hanging="33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النسب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لمستحضر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حائز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EM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وروب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تُعف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سج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و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شه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ـ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EM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عن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تسج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اف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د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اتحا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وروبي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دراس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بع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سوي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PSUR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دراسات التكافؤ الحيوي أو التّوافر الحيوي في حال كون هذه الدراسات مطبقة على المستحض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لى أن تكون مصدّقة من سلطة صحية أو صادرة من مركز معتم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لا إذا كان المستحضر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Brand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أو حائز على شهادة الـ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EM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ورو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أو شهادة الـ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FDA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أمريكية فلا يُشترط تصديق الدراسات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كت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شّرك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يُبيّ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نس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كحو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مُستخدم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مستحض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ح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وجود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ذك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ذلك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ض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نشر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دّاخل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في حال كون المواد الدّاخلة في تركيب المستحضر من مصدر حيواني يُطلب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1" w:leader="none"/>
                <w:tab w:val="right" w:pos="142" w:leader="none"/>
                <w:tab w:val="right" w:pos="685" w:leader="none"/>
                <w:tab w:val="right" w:pos="968" w:leader="none"/>
              </w:tabs>
              <w:bidi w:val="1"/>
              <w:spacing w:before="0" w:after="0"/>
              <w:ind w:left="720" w:right="0" w:hanging="36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كتاب يثبت خلوّ المستحضر من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TSE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و 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BSE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صدّق أصولاً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5" w:leader="none"/>
                <w:tab w:val="right" w:pos="968" w:leader="none"/>
              </w:tabs>
              <w:bidi w:val="1"/>
              <w:spacing w:before="0" w:after="0"/>
              <w:ind w:left="720" w:right="0" w:hanging="36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كتاب يثبت خلوّ المستحضر النهائ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ن مشتقات الخنزير مصدّق أصولاً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إحضا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نشر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مفصّل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للمستحضر الدوائ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>SMPC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إحضا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كروك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والنّشر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داخل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تكو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باللّغ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انكليز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إضاف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لّغ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العرب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حض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نشر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فصّل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حديث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sz w:val="26"/>
                <w:szCs w:val="26"/>
                <w:lang w:bidi="ar-SY"/>
              </w:rPr>
              <w:t>SMPC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مشابه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عالم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عتم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إ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ج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واقع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معتم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ومطابقت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له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SY"/>
              </w:rPr>
              <w:t>التقرير المخب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عينتان على الأق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بالإضافة إلى كروكي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zh-CN" w:bidi="ar-SY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zh-CN" w:bidi="ar-SY"/>
              </w:rPr>
              <w:t xml:space="preserve">على أن تكون باللغة الانكليزية إضافة إلى اللغة العرب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zh-CN" w:bidi="ar-SY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Y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1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إشعار تسديد الرسوم المحدّدة لتجديد تسجيل مستحضر دوائي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في وزارة الما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  <w:t>18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ج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حض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rtl w:val="true"/>
          <w:lang w:bidi="ar-SY"/>
        </w:rPr>
        <w:t xml:space="preserve">...................... </w:t>
      </w:r>
      <w:r>
        <w:rPr>
          <w:sz w:val="28"/>
          <w:sz w:val="28"/>
          <w:szCs w:val="28"/>
          <w:rtl w:val="true"/>
          <w:lang w:bidi="ar-SY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كة</w:t>
      </w:r>
      <w:r>
        <w:rPr>
          <w:sz w:val="28"/>
          <w:szCs w:val="28"/>
          <w:rtl w:val="true"/>
          <w:lang w:bidi="ar-SY"/>
        </w:rPr>
        <w:t>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vanish/>
        </w:rPr>
      </w:pPr>
      <w:r>
        <w:rPr>
          <w:sz w:val="28"/>
          <w:sz w:val="28"/>
          <w:szCs w:val="28"/>
          <w:rtl w:val="true"/>
          <w:lang w:bidi="ar-SY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ش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</w:t>
      </w:r>
      <w:r>
        <w:rPr>
          <w:sz w:val="28"/>
          <w:szCs w:val="28"/>
          <w:lang w:bidi="ar-SY"/>
        </w:rPr>
        <w:t>X</w:t>
      </w:r>
      <w:r>
        <w:rPr>
          <w:b/>
          <w:bCs/>
          <w:sz w:val="28"/>
          <w:szCs w:val="28"/>
          <w:rtl w:val="true"/>
          <w:lang w:bidi="ar-SY"/>
        </w:rPr>
        <w:tab/>
        <w:tab/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sz w:val="22"/>
      <w:szCs w:val="22"/>
    </w:rPr>
  </w:style>
  <w:style w:type="character" w:styleId="Char1">
    <w:name w:val="تذييل ال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01:00Z</dcterms:created>
  <dc:creator>hebaal</dc:creator>
  <dc:description/>
  <cp:keywords/>
  <dc:language>en-US</dc:language>
  <cp:lastModifiedBy>Duha Adam</cp:lastModifiedBy>
  <cp:lastPrinted>2020-07-12T00:44:00Z</cp:lastPrinted>
  <dcterms:modified xsi:type="dcterms:W3CDTF">2020-07-12T10:39:00Z</dcterms:modified>
  <cp:revision>60</cp:revision>
  <dc:subject/>
  <dc:title/>
</cp:coreProperties>
</file>