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اجراء تسجيل مستحض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صيدلا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مستور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فق القرا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ت لع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201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إضبارة وفق الشروط ب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مرفقة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دولار امريكي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بالاضافة الى عينات المستحضر الجاهز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ذلك إلى ديوان مديرية الشؤون الصيدل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تتم الدراسة حسب الشروط المعتمد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ستلم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ممثل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اضبارة بعد الدراسة لاستكمال التصحيحات في حال وجود أخط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إضبارة بعد إجراء التصحيحات المطلوبة و يتم تدقيق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إحالة المستحضر مع عينات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لمستحضر الجاهز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مواد الفعالة لإجراء التحاليل في المخبر المعتم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حفظ الإضبارة لدى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حين انتهاء التحا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إضبارة عند انتهاء التحليل و يتم عرض المستحضر في لجنة المستحضرات غير الدوائية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على التسجيل يتم إعداد كتاب تسجيل و استيفاء رسم التسجيل قدره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دولار أمريكي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نموذج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و تسليم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كتاب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57900" cy="1350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980"/>
                            <w:gridCol w:w="3600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>الرق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  <w:t>10/1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4080" cy="87503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72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6.35pt;mso-wrap-distance-left:9pt;mso-wrap-distance-right:9pt;mso-wrap-distance-top:0pt;mso-wrap-distance-bottom:0pt;margin-top:35.2pt;mso-position-vertical-relative:page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980"/>
                      <w:gridCol w:w="3600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  <w:t>10/1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4080" cy="87503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0:00Z</dcterms:created>
  <dc:creator>vise3</dc:creator>
  <dc:description/>
  <cp:keywords/>
  <dc:language>en-US</dc:language>
  <cp:lastModifiedBy>raneemk</cp:lastModifiedBy>
  <cp:lastPrinted>2022-05-24T02:00:00Z</cp:lastPrinted>
  <dcterms:modified xsi:type="dcterms:W3CDTF">2022-05-24T09:09:00Z</dcterms:modified>
  <cp:revision>18</cp:revision>
  <dc:subject/>
  <dc:title> </dc:title>
</cp:coreProperties>
</file>