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1755</wp:posOffset>
            </wp:positionV>
            <wp:extent cx="645795" cy="55753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 w:bidi="ar-SY"/>
        </w:rPr>
      </w:pPr>
      <w:r>
        <w:rPr>
          <w:b/>
          <w:bCs/>
          <w:sz w:val="16"/>
          <w:szCs w:val="16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18415</wp:posOffset>
                </wp:positionV>
                <wp:extent cx="19456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ـ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             /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     /      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8.95pt;mso-wrap-distance-left:9.05pt;mso-wrap-distance-right:9.05pt;mso-wrap-distance-top:0pt;mso-wrap-distance-bottom:0pt;margin-top:1.4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رقـ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              /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     /      /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Cs w:val="28"/>
          <w:rtl w:val="true"/>
          <w:lang w:bidi="ar-SY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ـ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PP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ستحضر</w:t>
      </w:r>
      <w:r>
        <w:rPr>
          <w:sz w:val="28"/>
          <w:szCs w:val="28"/>
          <w:rtl w:val="true"/>
          <w:lang w:bidi="ar-SY"/>
        </w:rPr>
        <w:t xml:space="preserve">............................ </w:t>
      </w:r>
      <w:r>
        <w:rPr>
          <w:sz w:val="28"/>
          <w:sz w:val="28"/>
          <w:szCs w:val="28"/>
          <w:rtl w:val="true"/>
          <w:lang w:bidi="ar-SY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ك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 / </w:t>
      </w:r>
      <w:r>
        <w:rPr>
          <w:sz w:val="28"/>
          <w:szCs w:val="28"/>
          <w:lang w:bidi="ar-SY"/>
        </w:rPr>
        <w:t>202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ش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</w:t>
      </w:r>
      <w:r>
        <w:rPr>
          <w:sz w:val="28"/>
          <w:szCs w:val="28"/>
          <w:lang w:bidi="ar-SY"/>
        </w:rPr>
        <w:t>X</w:t>
      </w:r>
    </w:p>
    <w:tbl>
      <w:tblPr>
        <w:tblW w:w="11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002"/>
      </w:tblGrid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ـــــــــــــــــم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شـه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ـ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SY"/>
              </w:rPr>
              <w:t>CPP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ت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رقم الشهادة في بلد الإصدا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اسم بلد المنشأ مصدّر الشهاد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أي بلد الشركة مالكة الترخيص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سم الدولة صاحبة حق الاستيراد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اسم وعنوان الشركة مالكة الترخيص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MAH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اسم وعنوان المعمل المصنّع للمستحضر الدوائي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3" w:leader="none"/>
                <w:tab w:val="right" w:pos="425" w:leader="none"/>
              </w:tabs>
              <w:bidi w:val="1"/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التركيب النوعي والكمّي للمواد الفعّالة وغير الفعّالة للمستحضر الدوائي بالتفصيل </w:t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وفي حال عدم ذكرها يُطلب تقديمها بكتاب مصدّق من سلطة صحية</w:t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أو إحضار نشرة مفصلة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CN" w:bidi="ar-SY"/>
              </w:rPr>
              <w:t>SMPC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للمشابه العالمي من مواقع معتمدة ومطابقتها ل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zh-CN" w:bidi="ar-SY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zh-CN"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الشّكل الصّيدلاني للمستحضر وطريقة الإعطاء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وفي حال عدم ذكرها يُطلب تقديمها بكتاب مصدّق من سلطة صح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أو إحضار نشرة مفصلة 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SMPC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للمشابه العالمي من مواقع معتمدة ومطابقتها ل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3" w:leader="none"/>
                <w:tab w:val="right" w:pos="425" w:leader="none"/>
              </w:tabs>
              <w:bidi w:val="1"/>
              <w:spacing w:lineRule="auto" w:line="240" w:before="0" w:after="0"/>
              <w:ind w:left="0" w:right="0" w:hanging="1"/>
              <w:jc w:val="center"/>
              <w:rPr>
                <w:rFonts w:ascii="Arial" w:hAnsi="Arial" w:cs="Arial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التزام السّلطات الصّحية بالتفتيش على الجهة المصنّعة للتّأكد من التزامها</w:t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بأسس التصنيع الدّوائي الجيد وذكر المدّة التي يجري فيها التّفتيش الدوري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zh-CN"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zh-CN"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3" w:leader="none"/>
                <w:tab w:val="right" w:pos="425" w:leader="none"/>
              </w:tabs>
              <w:bidi w:val="1"/>
              <w:spacing w:lineRule="auto" w:line="240" w:before="0" w:after="0"/>
              <w:ind w:left="0" w:right="0" w:hanging="1"/>
              <w:jc w:val="center"/>
              <w:rPr>
                <w:rFonts w:ascii="Arial" w:hAnsi="Arial" w:cs="Arial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توضيح فيما إن كان المستحضر الدوائي مسوّقاً في بلد إصدار الشهادة أم لا</w:t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وفي حال كون المستحضر غير مسوق في بلد المنشأ يُرفض تسجيل المستحضر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zh-CN"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zh-CN"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3" w:leader="none"/>
                <w:tab w:val="right" w:pos="425" w:leader="none"/>
              </w:tabs>
              <w:bidi w:val="1"/>
              <w:spacing w:lineRule="auto" w:line="240" w:before="0" w:after="0"/>
              <w:ind w:left="0" w:right="0" w:hanging="1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رقم وتاريخ تسجيل المستحضر الدوائي في بلد إصدار الشهادة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41" w:leader="none"/>
                <w:tab w:val="right" w:pos="283" w:leader="none"/>
              </w:tabs>
              <w:bidi w:val="1"/>
              <w:spacing w:lineRule="auto" w:line="240" w:before="0" w:after="0"/>
              <w:ind w:left="0" w:right="0" w:hanging="1"/>
              <w:jc w:val="center"/>
              <w:rPr>
                <w:rFonts w:ascii="Arial" w:hAnsi="Arial" w:cs="Arial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اسم وعنوان الجهة المصدّقة على الشهادة وختمها مع تحديد تاريخ صلاحية الشّهادة </w:t>
            </w:r>
          </w:p>
          <w:p>
            <w:pPr>
              <w:pStyle w:val="Normal"/>
              <w:tabs>
                <w:tab w:val="clear" w:pos="720"/>
                <w:tab w:val="right" w:pos="141" w:leader="none"/>
                <w:tab w:val="right" w:pos="28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و في حال عدم ذكر المُدّة تُعتبر الشّهادة صالحة لمدة ثلاث سنوات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zh-CN"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zh-CN"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bidi w:val="1"/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عندما يكون مالك الترخيص مختلف عن المعمل المُصنّع يُطلب إحضار كتاب أصلي يوضّح العلاقة بينهما صادر من مالك الترخيص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بالإضافة إلى شهادة 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GM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للمعمل المُصنّ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bidi w:val="1"/>
              <w:spacing w:lineRule="auto" w:line="240" w:before="0" w:after="0"/>
              <w:ind w:left="360" w:right="0" w:hanging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أن تكون الشهادة أصليّة حديثة مصدقة أصولاً صادرة عن سلطة صحية رسمية مسؤولة عن إصدار مثل هذه الشهادات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ملاحظات</w:t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01:00Z</dcterms:created>
  <dc:creator>hebaal</dc:creator>
  <dc:description/>
  <cp:keywords/>
  <dc:language>en-US</dc:language>
  <cp:lastModifiedBy>Duha Adam</cp:lastModifiedBy>
  <cp:lastPrinted>2020-07-02T04:41:00Z</cp:lastPrinted>
  <dcterms:modified xsi:type="dcterms:W3CDTF">2020-07-12T10:42:00Z</dcterms:modified>
  <cp:revision>39</cp:revision>
  <dc:subject/>
  <dc:title/>
</cp:coreProperties>
</file>