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اجراء تسجيل مستحض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>اغذية اطف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>مستور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وفق القرا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ت لعام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2017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قدم ممثل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إضبارة وفق الشروط بالنموذج رقم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مرفقة بالإيصال المالي بقيمة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100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دولار امريكي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المسدد لدى الخزينة المركزية وفق إحالة الدفع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النموذج رقم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/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بالاضافة الى عينات المستحضر الجاهز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و ذلك إلى ديوان مديرية الشؤون الصيدلان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تتم الدراسة حسب الشروط المعتمدة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يستلم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ممثل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الاضبارة بعد الدراسة لاستكمال التصحيحات في حال وجود أخطاء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عيد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ممثل 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الإضبارة بعد إجراء التصحيحات المطلوبة و يتم تدقيق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إحالة المستحضر مع عينات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ا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لمستحضر الجاهز لإجراء التحاليل في المخبر المعتمد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حفظ الإضبارة لدى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ممثل 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لحين انتهاء التحالي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عيد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ممثل 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الإضبارة عند انتهاء التحليل و يتم عرض المستحضر في لجنة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دراسة الحليب واغذية الاطفال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للتقييم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في حال الرفض يتم الطلب من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ممثل 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لتصحيح المطلوب في اللجن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في حال تمت الموافقة يتم عرض المستحضر في لجنة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المستحضرات غير الدوائية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للتقييم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في حال الرفض يتم الطلب من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ممثل 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لتصحيح المطلوب في اللجن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في حال تمت الموافقة على التسجيل يتم إعداد كتاب تسجيل و استيفاء رسم التسجيل قدره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دولار أمريكي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نموذج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cs="Traditional Arabic" w:ascii="Traditional Arabic" w:hAnsi="Traditional Arabic"/>
          <w:sz w:val="32"/>
          <w:szCs w:val="32"/>
          <w:lang w:bidi="ar-SY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و تسليم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الكتاب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لممثل المستودع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7040</wp:posOffset>
              </wp:positionV>
              <wp:extent cx="6057900" cy="1350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35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0"/>
                            <w:gridCol w:w="1980"/>
                            <w:gridCol w:w="3600"/>
                          </w:tblGrid>
                          <w:tr>
                            <w:trPr>
                              <w:trHeight w:val="2127" w:hRule="atLeast"/>
                            </w:trPr>
                            <w:tc>
                              <w:tcPr>
                                <w:tcW w:w="39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الجمهورية العربية السوري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وزارة الصح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SY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>الرق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lang w:bidi="ar-SY"/>
                                  </w:rPr>
                                  <w:t>10/1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94080" cy="875030"/>
                                      <wp:effectExtent l="0" t="0" r="0" b="0"/>
                                      <wp:docPr id="2" name="شعار الجمهورية العربية السورية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شعار الجمهورية العربية السورية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8" r="-18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875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firstLine="720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06.35pt;mso-wrap-distance-left:9pt;mso-wrap-distance-right:9pt;mso-wrap-distance-top:0pt;mso-wrap-distance-bottom:0pt;margin-top:35.2pt;mso-position-vertical-relative:page;margin-left: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0"/>
                      <w:gridCol w:w="1980"/>
                      <w:gridCol w:w="3600"/>
                    </w:tblGrid>
                    <w:tr>
                      <w:trPr>
                        <w:trHeight w:val="2127" w:hRule="atLeast"/>
                      </w:trPr>
                      <w:tc>
                        <w:tcPr>
                          <w:tcW w:w="39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جمهورية العربية السوري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زارة الصح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SY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Y"/>
                            </w:rPr>
                            <w:t>ال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Y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bidi="ar-SY"/>
                            </w:rPr>
                            <w:t>10/1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SY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94080" cy="875030"/>
                                <wp:effectExtent l="0" t="0" r="0" b="0"/>
                                <wp:docPr id="3" name="شعار الجمهورية العربية السورية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شعار الجمهورية العربية السورية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720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68" w:right="0" w:hanging="0"/>
      <w:jc w:val="center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8" w:right="0" w:hanging="0"/>
      <w:jc w:val="left"/>
      <w:outlineLvl w:val="6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Style10"/>
    <w:qFormat/>
    <w:rPr/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نص معترض"/>
    <w:basedOn w:val="Normal"/>
    <w:qFormat/>
    <w:pPr>
      <w:ind w:left="-668" w:right="0" w:hanging="0"/>
      <w:jc w:val="left"/>
    </w:pPr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اسلات خارجية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0:00Z</dcterms:created>
  <dc:creator>vise3</dc:creator>
  <dc:description/>
  <cp:keywords/>
  <dc:language>en-US</dc:language>
  <cp:lastModifiedBy>raneemk</cp:lastModifiedBy>
  <cp:lastPrinted>2022-05-24T02:31:00Z</cp:lastPrinted>
  <dcterms:modified xsi:type="dcterms:W3CDTF">2022-05-24T09:31:00Z</dcterms:modified>
  <cp:revision>21</cp:revision>
  <dc:subject/>
  <dc:title> </dc:title>
</cp:coreProperties>
</file>