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-270" w:right="0" w:hanging="0"/>
        <w:jc w:val="left"/>
        <w:rPr>
          <w:b/>
          <w:b/>
          <w:bCs/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8630</wp:posOffset>
            </wp:positionH>
            <wp:positionV relativeFrom="paragraph">
              <wp:posOffset>71755</wp:posOffset>
            </wp:positionV>
            <wp:extent cx="645795" cy="55753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جمهو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سورية</w:t>
      </w:r>
    </w:p>
    <w:p>
      <w:pPr>
        <w:pStyle w:val="Normal"/>
        <w:bidi w:val="1"/>
        <w:spacing w:before="0" w:after="0"/>
        <w:ind w:left="-27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وز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صح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val="en-US" w:eastAsia="en-US" w:bidi="ar-SY"/>
        </w:rPr>
      </w:pPr>
      <w:r>
        <w:rPr>
          <w:b/>
          <w:bCs/>
          <w:sz w:val="16"/>
          <w:szCs w:val="16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300</wp:posOffset>
                </wp:positionH>
                <wp:positionV relativeFrom="paragraph">
                  <wp:posOffset>18415</wp:posOffset>
                </wp:positionV>
                <wp:extent cx="194564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1" w:hanging="0"/>
                              <w:jc w:val="righ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رقـم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              /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541" w:hanging="0"/>
                              <w:jc w:val="righ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:      /      /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68.95pt;mso-wrap-distance-left:9.05pt;mso-wrap-distance-right:9.05pt;mso-wrap-distance-top:0pt;mso-wrap-distance-bottom:0pt;margin-top:1.45pt;mso-position-vertical-relative:text;margin-left:4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1" w:hanging="0"/>
                        <w:jc w:val="righ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رقـم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              /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-541" w:hanging="0"/>
                        <w:jc w:val="righ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:      /      /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قر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إلى</w:t>
      </w:r>
      <w:r>
        <w:rPr>
          <w:rtl w:val="true"/>
        </w:rPr>
        <w:t>......................................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9"/>
        <w:gridCol w:w="567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قييـــــــــــــــــم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شرو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سج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حلي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طلب تسجي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يوضح رغب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الشركة في تسجيل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الحليب تُ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ذك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فيه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الوثائق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‏المقدم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مرفق بإشعار تسديد رسم الدّراسة في وزارة المال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396" w:right="0" w:hanging="360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عينتان على الأق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ُ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ق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ّ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ا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إلى ‏مديرية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الشؤون الصيدلان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على أن تكون العينات باللّغة الانكليزية إضافة إلى اللّغة العرب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396" w:right="-284" w:hanging="360"/>
              <w:jc w:val="left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شهادة بيع حرّ أصليّة حديثة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ُ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ص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ّ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قة أصولا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396" w:right="-284" w:hanging="360"/>
              <w:jc w:val="left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SY"/>
              </w:rPr>
              <w:t>وثيقة تُثبت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SY"/>
              </w:rPr>
              <w:t>أنّ الحليب مصنّع ومتداول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SY"/>
              </w:rPr>
              <w:t xml:space="preserve"> في بلد المنشأ لمد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SY"/>
              </w:rPr>
              <w:t>ّ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SY"/>
              </w:rPr>
              <w:t xml:space="preserve">ة لا تقل عن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SY"/>
              </w:rPr>
              <w:t xml:space="preserve">سنتين وحتى تاريخه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في حال عدم ذكر ذلك ضمن شهادة البيع الحرّ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2" w:leader="none"/>
                <w:tab w:val="right" w:pos="141" w:leader="none"/>
              </w:tabs>
              <w:bidi w:val="1"/>
              <w:snapToGrid w:val="false"/>
              <w:spacing w:before="0" w:after="0"/>
              <w:ind w:left="396" w:right="0" w:hanging="360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7"/>
                <w:szCs w:val="27"/>
                <w:lang w:bidi="ar-SY"/>
              </w:rPr>
            </w:pP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SY"/>
              </w:rPr>
              <w:t>وثيقة تُثبت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SY"/>
              </w:rPr>
              <w:t>أنّ الحليب لايحوي على مشتقات الخنزير في المنتج النهائ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2" w:leader="none"/>
                <w:tab w:val="right" w:pos="141" w:leader="none"/>
              </w:tabs>
              <w:bidi w:val="1"/>
              <w:snapToGrid w:val="false"/>
              <w:spacing w:before="0" w:after="0"/>
              <w:ind w:left="396" w:right="0" w:hanging="360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شهادة صحّية مُصدّقة أصولاَ صادرة من الجهات الصحيّة المعنية في بلد المنشأ تُثبت خلوّ الحليب مما يل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200"/>
              <w:ind w:left="396" w:right="0" w:hanging="360"/>
              <w:jc w:val="left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7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من المواد السامة</w: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before="0" w:after="200"/>
              <w:ind w:left="396" w:right="0" w:hanging="360"/>
              <w:jc w:val="center"/>
              <w:rPr>
                <w:rFonts w:ascii="Arial" w:hAnsi="Arial" w:cs="Arial"/>
                <w:color w:val="000000"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7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من الموا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الملوثة</w: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before="0" w:after="200"/>
              <w:ind w:left="396" w:right="0" w:hanging="360"/>
              <w:jc w:val="center"/>
              <w:rPr>
                <w:rFonts w:ascii="Arial" w:hAnsi="Arial" w:cs="Arial"/>
                <w:color w:val="000000"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7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من الفيروس المسبب لجنون البق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SY"/>
              </w:rPr>
              <w:t>BSE/TSE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>)</w: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before="0" w:after="200"/>
              <w:ind w:left="396" w:right="0" w:hanging="360"/>
              <w:jc w:val="center"/>
              <w:rPr>
                <w:rFonts w:ascii="Arial" w:hAnsi="Arial" w:cs="Arial"/>
                <w:color w:val="000000"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7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من الديوكسين</w: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before="0" w:after="200"/>
              <w:ind w:left="396" w:right="0" w:hanging="360"/>
              <w:jc w:val="center"/>
              <w:rPr>
                <w:rFonts w:ascii="Arial" w:hAnsi="Arial" w:cs="Arial"/>
                <w:color w:val="000000"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7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من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الافلاتوكسينات</w: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before="0" w:after="200"/>
              <w:ind w:left="396" w:right="0" w:hanging="360"/>
              <w:jc w:val="center"/>
              <w:rPr>
                <w:rFonts w:ascii="Arial" w:hAnsi="Arial" w:cs="Arial"/>
                <w:color w:val="000000"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7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من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الهرمونات</w: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before="0" w:after="200"/>
              <w:ind w:left="396" w:right="0" w:hanging="360"/>
              <w:jc w:val="center"/>
              <w:rPr>
                <w:rFonts w:ascii="Arial" w:hAnsi="Arial" w:cs="Arial"/>
                <w:color w:val="000000"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79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من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الميلامين</w: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before="0" w:after="200"/>
              <w:ind w:left="396" w:right="0" w:hanging="360"/>
              <w:jc w:val="center"/>
              <w:rPr>
                <w:rFonts w:ascii="Arial" w:hAnsi="Arial" w:cs="Arial"/>
                <w:color w:val="000000"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شهادة تثبت خلو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ّ الحليب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من الإشعاع مُصدّقة أصولاَ صادرة من الجهة المعنيّة في بلد المنش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2" w:leader="none"/>
                <w:tab w:val="right" w:pos="14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sz w:val="28"/>
                <w:szCs w:val="28"/>
                <w:lang w:bidi="ar-SY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شهادات تحليل تبيّن النسب المئوية للمواد الداخلة في تركيب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الحليب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مع طرائق التحليل المتبعة و ذلك للتأكد من كونها مطابقة لشروط هيئة المواصفات و المقاييس السور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2" w:leader="none"/>
                <w:tab w:val="right" w:pos="14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sz w:val="28"/>
                <w:szCs w:val="28"/>
                <w:lang w:bidi="ar-SY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شهادة تركيب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SY"/>
              </w:rPr>
              <w:t>Composition Certificate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مُصدّقة أصولاَ صادرة من الجهة المعنيّة في بلد المنشأ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2" w:leader="none"/>
                <w:tab w:val="right" w:pos="14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sz w:val="28"/>
                <w:szCs w:val="28"/>
                <w:lang w:bidi="ar-SY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تقارير تحليل الحليب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كيميائياَ وجرثومياَ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 xml:space="preserve">)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من مخابر الصحة العام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2" w:leader="none"/>
                <w:tab w:val="right" w:pos="14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sz w:val="28"/>
                <w:szCs w:val="28"/>
                <w:lang w:bidi="ar-SY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SY"/>
              </w:rPr>
              <w:t>تقرير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SY"/>
              </w:rPr>
              <w:t xml:space="preserve">  تحليل  الحليب من هيئة الطاقة الذرية السورية للتأكد من خلو الحليب من الاشعا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2" w:leader="none"/>
                <w:tab w:val="right" w:pos="14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sz w:val="28"/>
                <w:szCs w:val="28"/>
                <w:lang w:bidi="ar-SY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الموافقة على التسجيل من مديرية الرّعاية الصح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2" w:leader="none"/>
                <w:tab w:val="right" w:pos="14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sz w:val="28"/>
                <w:szCs w:val="28"/>
                <w:lang w:bidi="ar-SY"/>
              </w:rPr>
              <w:t>12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ها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ضب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سجي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لي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............................ </w:t>
      </w:r>
      <w:r>
        <w:rPr>
          <w:sz w:val="28"/>
          <w:sz w:val="28"/>
          <w:szCs w:val="28"/>
          <w:rtl w:val="true"/>
          <w:lang w:bidi="ar-SY"/>
        </w:rPr>
        <w:t>والعائ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شرك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SY"/>
        </w:rPr>
        <w:t>بناء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ظيم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/ </w:t>
      </w:r>
      <w:r>
        <w:rPr>
          <w:sz w:val="28"/>
          <w:sz w:val="28"/>
          <w:szCs w:val="28"/>
          <w:rtl w:val="true"/>
          <w:lang w:bidi="ar-SY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اد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اريخ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rtl w:val="true"/>
          <w:lang w:bidi="ar-SY"/>
        </w:rPr>
        <w:t>/</w:t>
      </w:r>
      <w:r>
        <w:rPr>
          <w:sz w:val="28"/>
          <w:szCs w:val="28"/>
          <w:lang w:bidi="ar-SY"/>
        </w:rPr>
        <w:t>7/202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طل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ك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م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ن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م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إش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:  </w:t>
      </w:r>
      <w:r>
        <w:rPr>
          <w:sz w:val="28"/>
          <w:szCs w:val="28"/>
          <w:lang w:bidi="ar-SY"/>
        </w:rPr>
        <w:t>X</w:t>
      </w:r>
    </w:p>
    <w:sectPr>
      <w:type w:val="nextPage"/>
      <w:pgSz w:w="12240" w:h="15840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396" w:hanging="360"/>
      </w:pPr>
      <w:rPr>
        <w:b/>
        <w:bCs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3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bCs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eastAsia="Times New Roman"/>
      <w:sz w:val="22"/>
      <w:szCs w:val="22"/>
    </w:rPr>
  </w:style>
  <w:style w:type="character" w:styleId="Char1">
    <w:name w:val="تذييل الصفح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2:01:00Z</dcterms:created>
  <dc:creator>hebaal</dc:creator>
  <dc:description/>
  <cp:keywords/>
  <dc:language>en-US</dc:language>
  <cp:lastModifiedBy>Duha Adam</cp:lastModifiedBy>
  <cp:lastPrinted>2019-07-11T04:04:00Z</cp:lastPrinted>
  <dcterms:modified xsi:type="dcterms:W3CDTF">2020-07-09T11:57:00Z</dcterms:modified>
  <cp:revision>37</cp:revision>
  <dc:subject/>
  <dc:title/>
</cp:coreProperties>
</file>