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-166370</wp:posOffset>
                </wp:positionV>
                <wp:extent cx="693356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حض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  <w:tab/>
                              <w:t xml:space="preserve">                          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دلان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60.4pt;mso-wrap-distance-left:9.05pt;mso-wrap-distance-right:9.05pt;mso-wrap-distance-top:0pt;mso-wrap-distance-bottom:0pt;margin-top:-13.1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ك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حض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ع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  <w:tab/>
                        <w:tab/>
                        <w:t xml:space="preserve">                          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يدلان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60"/>
        <w:gridCol w:w="2610"/>
      </w:tblGrid>
      <w:tr>
        <w:trPr>
          <w:trHeight w:val="9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3.05pt;width:116.15pt;height:32.95pt;mso-wrap-style:none;v-text-anchor:middle;mso-position-vertical:top" type="_x0000_t136">
                  <v:path textpathok="t"/>
                  <v:textpath on="t" fitshape="t" string="Module 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pict>
                <v:shape id="shape_0" fillcolor="black" stroked="t" o:allowincell="f" style="position:absolute;margin-left:0pt;margin-top:-22.55pt;width:159.75pt;height:22.45pt;mso-wrap-style:none;v-text-anchor:middle;mso-position-vertical:top" type="_x0000_t136">
                  <v:path textpathok="t"/>
                  <v:textpath on="t" fitshape="t" string="CTD SUMMARIES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ALL CTD TABLE OF CONTENTS OF MODULES </w:t>
            </w:r>
          </w:p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, 3, 4, 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TRODUC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ALITY OVERALL SUMMAR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3.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UG SUBST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S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 Inform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S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ufactu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S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racteriz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S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ol of Drug Substanc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S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erence Standards or Material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S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iner Closure Syste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S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.3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RUG PRODUC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P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ription and Composition of the Drug Produc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P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rmaceutical Develop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P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ufactu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P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ol of Excipien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P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ol of Drug Produc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P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erence Standards or Material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P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iner Closure Syste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P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3.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ENDIC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A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ilities and Equip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A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ventitious Agents Safety Evalu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A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el Excipien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.3.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GIONAL INFORM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 (FOR BRAN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NCLINICAL OVERVIEW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erview of the Nonclinical Testing Strate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rmacolo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rmacokinetic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xicolo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ed Overview and Conclus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 of Literature Citatio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 (FOR BRAN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INICAL OVERVIEW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uct Development Rationa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erview of Biopharmaceutic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erview of Clinical Pharmacolo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erview of Efficac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erview of Safet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efits and Risks Conclusio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 (FOR BRAN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ENT OF NONCLINICAL WRITTEN AND TABULATED SUMMARI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rmacology Written Summar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rmacology Tabulated Summary (Appendix B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rmacokinetics Written Summar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rmacokinetics Tabulated Summary (Appendix B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xicology Written Summar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xicology Tabulated Summary (Appendix B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 (FOR BRAN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INICAL SUMMAR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mmary of Biopharmaceutics and Associated Analytical Method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mmary of Clinical Pharmacology Studi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mmary of Clinical Efficac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mmary of Clinical Safet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erenc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4945</wp:posOffset>
                      </wp:positionH>
                      <wp:positionV relativeFrom="paragraph">
                        <wp:posOffset>392430</wp:posOffset>
                      </wp:positionV>
                      <wp:extent cx="6842125" cy="656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212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لنتائج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75pt;height:51.7pt;mso-wrap-distance-left:9.05pt;mso-wrap-distance-right:9.05pt;mso-wrap-distance-top:0pt;mso-wrap-distance-bottom:0pt;margin-top:30.9pt;mso-position-vertical-relative:text;margin-left:-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opses of Individual Stud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53:00Z</dcterms:created>
  <dc:creator>manarj</dc:creator>
  <dc:description/>
  <cp:keywords/>
  <dc:language>en-US</dc:language>
  <cp:lastModifiedBy>Duha Adam</cp:lastModifiedBy>
  <cp:lastPrinted>2021-01-21T03:45:00Z</cp:lastPrinted>
  <dcterms:modified xsi:type="dcterms:W3CDTF">2021-01-21T11:45:00Z</dcterms:modified>
  <cp:revision>7</cp:revision>
  <dc:subject/>
  <dc:title/>
</cp:coreProperties>
</file>